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PROVA</w:t>
      </w:r>
      <w:r>
        <w:rPr>
          <w:b/>
          <w:vertAlign w:val="superscript"/>
        </w:rPr>
        <w:t xml:space="preserve"> </w:t>
      </w:r>
      <w:r>
        <w:rPr>
          <w:b/>
        </w:rPr>
        <w:t>CAMPIONATO REGIONALE DI SPECIALITA’ DI GINNASTICA RITMICA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Verona 23 Febbraio 2008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CATEGORIA JUNIOR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 xml:space="preserve">Fune:                                   </w:t>
      </w:r>
      <w:r>
        <w:rPr/>
        <w:t>Le Rose Beatrice                      Spartum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855" w:leader="none"/>
        </w:tabs>
        <w:rPr>
          <w:b/>
          <w:b/>
        </w:rPr>
      </w:pPr>
      <w:r>
        <w:rPr/>
        <w:tab/>
        <w:t>Rossi Jessica</w:t>
        <w:tab/>
        <w:t>Bentegodi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Palla:</w:t>
        <w:tab/>
      </w:r>
      <w:r>
        <w:rPr/>
        <w:t>Lazzarin Mail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ordignon Beatrice</w:t>
        <w:tab/>
        <w:t>Vis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Zampierin Alice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imone Giad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ccon Luan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rtori Aless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ordignon Valentina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Ceoletta Ann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Nicoli Ariann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erchio:</w:t>
      </w:r>
      <w:r>
        <w:rPr/>
        <w:tab/>
        <w:t>Le Rose Beatrice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rtori Alessia</w:t>
        <w:tab/>
        <w:t>Bentegodi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accon Luana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Lazzarin Mail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ordignon Valentina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Puozzo Martin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Nicoli Ariann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Bordignon Beatrice</w:t>
        <w:tab/>
        <w:t>Vis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caramagli Martina</w:t>
        <w:tab/>
        <w:t>Ritmica Gimnasi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Alfini Veronic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 xml:space="preserve">Clavette: </w:t>
        <w:tab/>
      </w:r>
      <w:r>
        <w:rPr/>
        <w:t>Pozzobon Beatrice</w:t>
        <w:tab/>
        <w:t>Junior 2000</w:t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Puozzo Martina</w:t>
        <w:tab/>
        <w:t>Androp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 xml:space="preserve">Merlo Chiara </w:t>
        <w:tab/>
        <w:t>Spartum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Zampierin Alice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tradiotto Jenny</w:t>
        <w:tab/>
        <w:t>Junior 2000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Omodei Irene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Simone Giada</w:t>
        <w:tab/>
        <w:t>Ardor</w:t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Nastro:</w:t>
        <w:tab/>
      </w:r>
      <w:r>
        <w:rPr/>
        <w:t>Calzavara Fiandra</w:t>
        <w:tab/>
        <w:t>Ard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Alfini Veronica</w:t>
        <w:tab/>
        <w:t>Andromeda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>Zappaterra Alessandra</w:t>
        <w:tab/>
        <w:t>Spartum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  <w:t>COPPI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ab/>
        <w:tab/>
      </w:r>
      <w:r>
        <w:rPr/>
        <w:t>Vieru – Marin</w:t>
        <w:tab/>
        <w:t>Union Vigo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bieri – Olivato</w:t>
        <w:tab/>
        <w:t>Gymnica 8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Stradiotto – Pozzobon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Destro – Passarin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erlo – Zappaterra</w:t>
        <w:tab/>
        <w:t>Spartum</w:t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Rocca – Temporin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  <w:t>Tosi – Bimbati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  <w:t>Citton – Mingardo</w:t>
        <w:tab/>
        <w:t>Movimento e Ritmo</w:t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  <w:t>Calzavara – Omodei</w:t>
        <w:tab/>
        <w:t>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jc w:val="center"/>
        <w:rPr>
          <w:b/>
          <w:b/>
        </w:rPr>
      </w:pPr>
      <w:r>
        <w:rPr>
          <w:b/>
        </w:rPr>
        <w:t>CATEGORIA SENI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Fune:</w:t>
        <w:tab/>
        <w:tab/>
      </w:r>
      <w:r>
        <w:rPr/>
        <w:t>Marabese Veronica</w:t>
      </w:r>
      <w:r>
        <w:rPr>
          <w:b/>
        </w:rPr>
        <w:tab/>
      </w:r>
      <w:r>
        <w:rPr/>
        <w:t>Ritmica Gimnasia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ab/>
        <w:tab/>
      </w:r>
      <w:r>
        <w:rPr/>
        <w:t>Tosi An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erchio:</w:t>
        <w:tab/>
      </w:r>
      <w:r>
        <w:rPr/>
        <w:tab/>
        <w:t xml:space="preserve">Zanella Alessia 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Bertani Giulia 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Albertin Alessandra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itton Caterin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bierato Lisa</w:t>
        <w:tab/>
        <w:t>Cinque Cerch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De Marzi Marti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ingardo Angelica</w:t>
        <w:tab/>
        <w:t>Movimento e Ritmo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Palla:</w:t>
      </w:r>
      <w:r>
        <w:rPr/>
        <w:tab/>
        <w:tab/>
        <w:t xml:space="preserve">Marchioro Martina 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olaro Martina</w:t>
        <w:tab/>
        <w:t>Andromed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Settin Elen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De Marzi Martin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Vieru Roxana</w:t>
        <w:tab/>
        <w:t>Union Vigo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ecchin Micol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Rizzi Benedetta</w:t>
        <w:tab/>
        <w:t>Ardo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in Jessica</w:t>
        <w:tab/>
        <w:t>Union Vigo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arbierato Lisa</w:t>
        <w:tab/>
        <w:t>Cinque Cerch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>Clavette:</w:t>
        <w:tab/>
      </w:r>
      <w:r>
        <w:rPr/>
        <w:tab/>
        <w:t>Tosi Anna</w:t>
        <w:tab/>
        <w:t xml:space="preserve"> 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archioro Martina</w:t>
        <w:tab/>
        <w:t xml:space="preserve">Ritmica Gimnasia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olaro Martina</w:t>
        <w:tab/>
        <w:t>Andromed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Settin Elena</w:t>
        <w:tab/>
        <w:t>Ritmica Gi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Cecchin Micol</w:t>
        <w:tab/>
        <w:t>Junior 20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Bertani Giulia</w:t>
        <w:tab/>
        <w:t>Bentegod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ussolin Marta</w:t>
        <w:tab/>
        <w:t xml:space="preserve">Union Vigonza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 xml:space="preserve"> </w:t>
      </w:r>
      <w:r>
        <w:rPr>
          <w:b/>
        </w:rPr>
        <w:t>Nastro:</w:t>
        <w:tab/>
        <w:tab/>
      </w:r>
      <w:r>
        <w:rPr/>
        <w:t>Marabese Veronica</w:t>
        <w:tab/>
        <w:t>Ritmica Gymnas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Mussolin Marta</w:t>
        <w:tab/>
        <w:t>Union Vige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>Zanella Alessia</w:t>
        <w:tab/>
        <w:t>Junior 200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  <w:t xml:space="preserve">                      IL PRESIDENT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                             (Prof. Luciano Gaggio)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0:00Z</dcterms:created>
  <dc:creator>Dario</dc:creator>
  <dc:description/>
  <cp:keywords/>
  <dc:language>en-US</dc:language>
  <cp:lastModifiedBy>asd</cp:lastModifiedBy>
  <cp:lastPrinted>2008-02-21T12:44:00Z</cp:lastPrinted>
  <dcterms:modified xsi:type="dcterms:W3CDTF">2008-02-21T11:51:00Z</dcterms:modified>
  <cp:revision>6</cp:revision>
  <dc:subject/>
  <dc:title> </dc:title>
</cp:coreProperties>
</file>